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899"/>
      </w:tblGrid>
      <w:tr>
        <w:trPr>
          <w:trHeight w:val="253" w:hRule="atLeast"/>
        </w:trPr>
        <w:tc>
          <w:tcPr>
            <w:tcW w:w="4878" w:type="dxa"/>
            <w:tcBorders/>
          </w:tcPr>
          <w:p>
            <w:pPr>
              <w:pStyle w:val="Default"/>
              <w:spacing w:lineRule="auto" w:line="312"/>
              <w:ind w:left="-284" w:firstLine="142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ĐẠI HỌC HUẾ </w:t>
            </w:r>
          </w:p>
          <w:p>
            <w:pPr>
              <w:pStyle w:val="Default"/>
              <w:spacing w:lineRule="auto" w:line="312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5580</wp:posOffset>
                      </wp:positionV>
                      <wp:extent cx="10953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0.3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TRƯỜNG ĐẠI HỌC KINH TẾ </w:t>
            </w:r>
          </w:p>
          <w:p>
            <w:pPr>
              <w:pStyle w:val="Default"/>
              <w:spacing w:lineRule="auto" w:line="312"/>
              <w:rPr/>
            </w:pPr>
            <w:r>
              <w:rPr/>
            </w:r>
          </w:p>
        </w:tc>
        <w:tc>
          <w:tcPr>
            <w:tcW w:w="5899" w:type="dxa"/>
            <w:tcBorders/>
          </w:tcPr>
          <w:p>
            <w:pPr>
              <w:pStyle w:val="Default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Default"/>
              <w:spacing w:lineRule="auto" w:line="312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95580</wp:posOffset>
                      </wp:positionV>
                      <wp:extent cx="180022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74.3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Độc lập - Tự do - Hạnh phúc 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eastAsia="Times New Roman"/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 xml:space="preserve">Thừa Thiên Huế, ngày  tháng 08 năm 2016 </w:t>
            </w:r>
          </w:p>
        </w:tc>
      </w:tr>
    </w:tbl>
    <w:p>
      <w:pPr>
        <w:pStyle w:val="Default"/>
        <w:spacing w:lineRule="auto" w:line="312"/>
        <w:rPr>
          <w:b/>
          <w:b/>
          <w:iCs/>
        </w:rPr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130175</wp:posOffset>
                </wp:positionV>
                <wp:extent cx="113474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Ụ LỤ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2.45pt;mso-wrap-distance-left:9.05pt;mso-wrap-distance-right:9.05pt;mso-wrap-distance-top:0pt;mso-wrap-distance-bottom:0pt;margin-top:10.2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Ụ LỤ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Ơ ĐỒ HỌP SINH HOẠT LỚP KHÓA 5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Ệ CHÍNH QUY HỌC KỲ I -  NĂM HỌC 2016- 2017</w:t>
      </w:r>
    </w:p>
    <w:p>
      <w:pPr>
        <w:pStyle w:val="Normal"/>
        <w:spacing w:lineRule="atLeast" w:line="3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Kèm theo thông báo số:..../TB-ĐHKT-CTSV ngày      tháng 08 năm 2016 của Hiệu trưởng)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 1: 7h00 – 9h00 ngày 27/08/2017</w:t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9000" cy="879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9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5139"/>
                              <w:gridCol w:w="2318"/>
                              <w:gridCol w:w="115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hò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A (QTKD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B (QTKD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C (QTKD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D (QTKD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A (KDTM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B (KDTM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A (Marketing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B (Marketing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right="-96" w:hanging="0"/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K.51 (QTNL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right="-9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 Tallaght (QTKD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A (Kinh tế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B (Kinh tế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C (Kinh tế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-113" w:right="-79" w:firstLine="1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 (KTNN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-113" w:right="-79" w:firstLine="1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 (KDNN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-113" w:right="-79" w:firstLine="1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 CTTT (KTNN-TC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A (Kế toán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B (Kế toán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C (Kế toán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D (Kế toán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E (Kế toán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F (Kế toán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-113" w:right="-79" w:firstLine="1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A (Kiểm toán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-113" w:right="-79" w:firstLine="1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A (TCNH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-113" w:right="-79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K.51 Rennes (TC-NH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-113" w:right="-79" w:firstLine="1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A (HTTT QL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h00-9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9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5139"/>
                        <w:gridCol w:w="2318"/>
                        <w:gridCol w:w="115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òng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A (QTKD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1.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B (QTKD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1.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C (QTKD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1.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D (QTKD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1.4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A (KDTM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1.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B (KDTM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2.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A (Marketing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2.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B (Marketing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2.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right="-96" w:hanging="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K.51 (QTNL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2.4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right="-9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 Tallaght (QTKD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2.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A (Kinh tế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3.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B (Kinh tế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3.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C (Kinh tế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3.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-113" w:right="-79" w:firstLine="1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 (KTNN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3.4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-113" w:right="-79" w:firstLine="1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 (KDNN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3.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-113" w:right="-79" w:firstLine="1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 CTTT (KTNN-TC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1.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A (Kế toán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1.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B (Kế toán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2.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C (Kế toán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2.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D (Kế toán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2.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E (Kế toán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2.4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F (Kế toán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3.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-113" w:right="-79" w:firstLine="1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.51A (Kiểm toán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3.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-113" w:right="-79" w:firstLine="1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A (TCNH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3.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-113" w:right="-79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K.51 Rennes (TC-NH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3.4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-113" w:right="-79" w:firstLine="1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A (HTTT QL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h00-9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(Danh sách gồm có 26 lớp)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CA 2: 9h00 – 11h00 ngày 27/08/2017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9000" cy="2978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5139"/>
                              <w:gridCol w:w="2318"/>
                              <w:gridCol w:w="115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hò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E (QTKD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h00-11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C (KDTM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h00-11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D (KDTM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h00-11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D (Kinh tế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h00-11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C (Kiểm toán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h00-11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D (Kiểm toán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h00-11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G (Kế toán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h00-11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51B (TCNH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h00-11h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3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5139"/>
                        <w:gridCol w:w="2318"/>
                        <w:gridCol w:w="115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òng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E (QTKD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h00-11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1.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C (KDTM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h00-11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1.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D (KDTM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h00-11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1.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D (Kinh tế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h00-11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1.4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C (Kiểm toán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h00-11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1.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D (Kiểm toán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h00-11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2.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G (Kế toán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h00-11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2.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51B (TCNH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h00-11h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anh sách gồm có 08 lớp)</w:t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spacing w:lineRule="atLeast" w:line="30" w:before="0" w:after="120"/>
        <w:ind w:left="57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51:00Z</dcterms:created>
  <dc:creator>Windows User</dc:creator>
  <dc:description/>
  <cp:keywords/>
  <dc:language>en-US</dc:language>
  <cp:lastModifiedBy>Windows User</cp:lastModifiedBy>
  <cp:lastPrinted>2016-08-29T14:12:00Z</cp:lastPrinted>
  <dcterms:modified xsi:type="dcterms:W3CDTF">2017-08-24T02:23:00Z</dcterms:modified>
  <cp:revision>302</cp:revision>
  <dc:subject/>
  <dc:title/>
</cp:coreProperties>
</file>